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генерального директора общества с ограниченной ответственностью «КУБ» Кузьминского Анатолия Сергеевича, *** года рождения, уроженца ***, проживающего по адресу: ***, паспорт *** выдан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000110600002 от 13 марта 2025 года, </w:t>
      </w:r>
      <w:r>
        <w:rPr>
          <w:color w:val="000099"/>
        </w:rPr>
        <w:t>26 апреля 2024 года</w:t>
      </w:r>
      <w:r>
        <w:rPr/>
        <w:t xml:space="preserve"> в 00 час. 01 мин. Кузьминский А.С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КУБ» (ООО «КУБ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расчет по страховым взносам за 3 месяца 2024 года, </w:t>
      </w:r>
      <w:r>
        <w:rPr/>
        <w:t xml:space="preserve">который необходимо было представить не позднее </w:t>
      </w:r>
      <w:r>
        <w:rPr>
          <w:color w:val="000099"/>
        </w:rPr>
        <w:t>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узьминского А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узьминский А.С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узьминского А.С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000110600002 от 13 марта 2025 года</w:t>
      </w:r>
      <w:r>
        <w:rPr/>
        <w:t xml:space="preserve">, вменяемое генеральному директору ООО «КУБ» Кузьминскому А.С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ОО «КУБ» Кузьминскому А.С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ОО «КУБ» Кузьминского А.С. составлен 13 марта 2025 года, мировому судье для рассмотрения первоначально поступил 14 апреля 2025 года. С целью надлежащего извещения генерального директора ООО «КУБ» Кузьминского А.С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0 часов 4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ОО «КУБ» Кузьминского А.С. о времени и месте рассмотрения дела, срок давности привлечения генерального директора ООО «КУБ» Кузьминского А.С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КУБ» Кузьминского Анатолия Серге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5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52-2301/2025</w:t>
    </w:r>
  </w:p>
  <w:p>
    <w:pPr>
      <w:pStyle w:val="Header"/>
      <w:rPr/>
    </w:pPr>
    <w:r>
      <w:rPr/>
      <w:t>УИД 86MS0023-01-2025-001109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